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ЛАД</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стоянии и эффективности работы системы образова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родского округа Лотоши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вязи с </w:t>
      </w:r>
      <w:r>
        <w:rPr>
          <w:rFonts w:cs="Times New Roman" w:ascii="Times New Roman" w:hAnsi="Times New Roman"/>
          <w:bCs/>
          <w:sz w:val="28"/>
          <w:szCs w:val="28"/>
        </w:rPr>
        <w:t>потребностью социально-экономического развития Московской области учредителем округа принято решение об оптимизации образовательной системы городского округа Лотошино. Сеть образовательных организаций в 2021 – 2022 учебном году представлена: 5 (пятью) комплексами, 2 (двумя) общеобразовательными организациями, 4 (четырьмя) дошкольными образовательными учреждениями и 2 (двумя) учреждениями дополнительного образования.</w:t>
      </w:r>
    </w:p>
    <w:p>
      <w:pPr>
        <w:pStyle w:val="Normal"/>
        <w:shd w:fill="FFFFFF" w:val="clear"/>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ab/>
        <w:t>Контингент учащихся общеобразовательных организаций на1 сентября по прогнозным данным составил 1975 детей, из них первоклассников – 192 ребенка. Контингент детей в дошкольных учреждениях составил -   635 воспитанников, в дополнительном образовании – 792 ребенк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В наших школах получают образование дети с инвалидностью и ограниченными возможностями здоровь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В новом учебном году в общеобразовательные организации обучаются 30 детей по инклюзивным, адаптированным и общеобразовательным программам, из них 20 детей-инвалидов, 6 детей с ОВЗ, 4 ребенка с двойным диагнозом. В дошкольных учреждениях воспитывается 5 детей-инвалидов.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о анализу прошедшего учебного года работа школ с детьми инвалидами и детьми с ОВЗ систематизирована.</w:t>
      </w:r>
    </w:p>
    <w:p>
      <w:pPr>
        <w:pStyle w:val="Normal"/>
        <w:shd w:fill="FFFFFF" w:val="clear"/>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истеме образования городского округа Лотошино трудятся: 145 – педагогов и 60 – воспитателей, административно-управленческого персонала –27 работников.</w:t>
      </w:r>
    </w:p>
    <w:p>
      <w:pPr>
        <w:pStyle w:val="Normal"/>
        <w:shd w:fill="FFFFFF" w:val="clear"/>
        <w:spacing w:lineRule="auto" w:line="240" w:before="0" w:after="0"/>
        <w:ind w:firstLine="284"/>
        <w:jc w:val="both"/>
        <w:rPr>
          <w:rFonts w:ascii="Times New Roman" w:hAnsi="Times New Roman" w:cs="Times New Roman"/>
          <w:bCs/>
          <w:sz w:val="28"/>
          <w:szCs w:val="28"/>
        </w:rPr>
      </w:pPr>
      <w:r>
        <w:rPr>
          <w:rFonts w:cs="Times New Roman" w:ascii="Times New Roman" w:hAnsi="Times New Roman"/>
          <w:color w:val="000000"/>
          <w:sz w:val="28"/>
          <w:szCs w:val="28"/>
        </w:rPr>
        <w:tab/>
        <w:t>Финансовое обеспечение системы образования городского округа Лотошино из года в год стабильно увеличивается. Проводятся ремонтные работы в зданиях, выделяются финансы на подготовку проектно-сметной документации для дальнейшего проведения капитальных ремонтов зданий, закупается мебель, обновляется учебное и игровое оборудование, улучшается благоустройство территорий, обновляется уличное оборудование, укрепляется система безопасности общеобразовательных организаций.</w:t>
      </w:r>
    </w:p>
    <w:p>
      <w:pPr>
        <w:pStyle w:val="Normal"/>
        <w:spacing w:lineRule="auto" w:line="240" w:before="0" w:after="0"/>
        <w:ind w:firstLine="566"/>
        <w:jc w:val="both"/>
        <w:rPr/>
      </w:pPr>
      <w:r>
        <w:rPr>
          <w:rFonts w:cs="Times New Roman" w:ascii="Times New Roman" w:hAnsi="Times New Roman"/>
          <w:sz w:val="28"/>
          <w:szCs w:val="28"/>
        </w:rPr>
        <w:t>Общая сумма расходов бюджета городского округа Лотошино на образование в 2021 учебном году составила 415,7 миллионов рублей, из них на оплату труда 266,7</w:t>
      </w:r>
      <w:r>
        <w:rPr>
          <w:rFonts w:cs="Times New Roman" w:ascii="Times New Roman" w:hAnsi="Times New Roman"/>
          <w:color w:val="FF0000"/>
          <w:sz w:val="28"/>
          <w:szCs w:val="28"/>
        </w:rPr>
        <w:t xml:space="preserve"> </w:t>
      </w:r>
      <w:r>
        <w:rPr>
          <w:rFonts w:cs="Times New Roman" w:ascii="Times New Roman" w:hAnsi="Times New Roman"/>
          <w:sz w:val="28"/>
          <w:szCs w:val="28"/>
        </w:rPr>
        <w:t>миллионов, на материально-техническое обеспечение 24,9</w:t>
      </w:r>
      <w:r>
        <w:rPr>
          <w:rFonts w:cs="Times New Roman" w:ascii="Times New Roman" w:hAnsi="Times New Roman"/>
          <w:color w:val="FF0000"/>
          <w:sz w:val="28"/>
          <w:szCs w:val="28"/>
        </w:rPr>
        <w:t xml:space="preserve"> </w:t>
      </w:r>
      <w:r>
        <w:rPr>
          <w:rFonts w:cs="Times New Roman" w:ascii="Times New Roman" w:hAnsi="Times New Roman"/>
          <w:sz w:val="28"/>
          <w:szCs w:val="28"/>
        </w:rPr>
        <w:t>миллионов, содержание образовательных организаций – 124,1 миллионов рублей.</w:t>
      </w:r>
    </w:p>
    <w:p>
      <w:pPr>
        <w:pStyle w:val="Normal"/>
        <w:spacing w:lineRule="auto" w:line="240" w:before="0" w:after="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содержание одного воспитанника дошкольного учреждения составили 219 тысяч рублей, на одного обучающего - </w:t>
      </w:r>
      <w:r>
        <w:rPr>
          <w:rFonts w:cs="Times New Roman" w:ascii="Times New Roman" w:hAnsi="Times New Roman"/>
          <w:sz w:val="28"/>
          <w:szCs w:val="28"/>
        </w:rPr>
        <w:t>133 тысяч рублей и обучающегося дополнительного образования 17 тысяч рубле</w:t>
      </w:r>
      <w:r>
        <w:rPr>
          <w:rFonts w:cs="Times New Roman" w:ascii="Times New Roman" w:hAnsi="Times New Roman"/>
          <w:color w:val="000000"/>
          <w:sz w:val="28"/>
          <w:szCs w:val="28"/>
        </w:rPr>
        <w:t>й.</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Перемены происходят в системе образования городского округа Лотошино в части оснащения, обеспечения и сохранения материально-технической базы наши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Благодаря Губернатору Московской области на территории Подмосковья действуют государственные программы по строительству, реконструкции и капитальному ремонту общеобразовательных учреждений. С 2 октября 2020 года открылся обновленный после капитального ремонта детский сад «Солнышк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фонда зданий муниципальных образовательных организаций планируется проведение капитальных ремонтов в Лотошинской СОШ № 1, Лотошинской СОШ № 2, Детских садах «Мечта», «Дубок», «Березка». </w:t>
      </w:r>
      <w:r>
        <w:rPr>
          <w:rFonts w:cs="Times New Roman" w:ascii="Times New Roman" w:hAnsi="Times New Roman"/>
          <w:sz w:val="28"/>
          <w:szCs w:val="28"/>
          <w:shd w:fill="FFFFFF" w:val="clear"/>
        </w:rPr>
        <w:t>Согласно проектно-сметной документаций необходимая сумма для проведения капитального ремонта Детском</w:t>
      </w:r>
      <w:r>
        <w:rPr>
          <w:rFonts w:cs="Times New Roman" w:ascii="Times New Roman" w:hAnsi="Times New Roman"/>
          <w:sz w:val="28"/>
          <w:szCs w:val="28"/>
        </w:rPr>
        <w:t xml:space="preserve"> саду № 15 «Мечта» составила более </w:t>
      </w:r>
      <w:r>
        <w:rPr>
          <w:rFonts w:cs="Times New Roman" w:ascii="Times New Roman" w:hAnsi="Times New Roman"/>
          <w:color w:val="000000"/>
          <w:sz w:val="28"/>
          <w:szCs w:val="28"/>
        </w:rPr>
        <w:t>211 миллионов рублей</w:t>
      </w:r>
      <w:r>
        <w:rPr>
          <w:rFonts w:cs="Times New Roman" w:ascii="Times New Roman" w:hAnsi="Times New Roman"/>
          <w:sz w:val="28"/>
          <w:szCs w:val="28"/>
        </w:rPr>
        <w:t>, Лотошинской СОШ № 1 – около 255 миллионов рублей, на капитальный ремонт основного здания Лотошинской СОШ № 2 составила около 80 миллионов рублей. Подготовлена документация по техническому обследованию детского сада «Березка» и готовиться для детского сада «Дубок». На техническое обследование общая сумма затрат составила более 1 миллиона рублей из бюджета городского округа. Согласно распоряжению Президента РФ, Министерством образования Московской области подготовлен реестр школ, в которых будет осуществлён капитальный ремонт с 2022 по 2026 годы. В данный реестр вошли школы ЛСОШ №1, ЛСОШ №2, МГ, УСОШ.</w:t>
      </w:r>
    </w:p>
    <w:p>
      <w:pPr>
        <w:pStyle w:val="Normal"/>
        <w:spacing w:lineRule="auto" w:line="240" w:before="0" w:after="0"/>
        <w:ind w:firstLine="426"/>
        <w:jc w:val="both"/>
        <w:rPr/>
      </w:pPr>
      <w:r>
        <w:rPr>
          <w:rFonts w:cs="Times New Roman" w:ascii="Times New Roman" w:hAnsi="Times New Roman"/>
          <w:sz w:val="28"/>
          <w:szCs w:val="28"/>
        </w:rPr>
        <w:t>На территории городского округа продолжается активно реализовываться национальный проект «Образование».  В рамках федерального проекта на создание Центра образования «Точка роста» Лотошинской СОШ№ 1 и Введенской СОШ выделены денежные средства в сумме 3,2 миллиона рублей, из средств федерального, регионального бюджетов и 2 миллиона рублей – на приобретение мебели и ремонт кабинетов из муниципального бюджета.</w:t>
      </w:r>
    </w:p>
    <w:p>
      <w:pPr>
        <w:pStyle w:val="Style17"/>
        <w:ind w:left="0" w:firstLine="426"/>
        <w:jc w:val="both"/>
        <w:rPr/>
      </w:pPr>
      <w:r>
        <w:rPr>
          <w:sz w:val="28"/>
          <w:szCs w:val="28"/>
        </w:rPr>
        <w:t>В рамках проекта «Цифровая образовательная среда» в Лотошинскую СОШ№ 2 и Микулинскую гимназию из средств федерального, регионального, муниципального бюджетов поставлено цифровое и компьютерное оборудование на сумму 5,8 миллионов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Главе городского округа Лотошино в прошлом учебном году выделены денежные средства в сумме 1,6 миллиона рублей на оснащение медицинских кабинетов во всех образовательных учреждениях округ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беспечение комплексной безопасности образовательных организаций в прошлом учебном году, а также на подготовку к новому учебному году выделено более 7 миллионов</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рублей из муниципального бюджет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шлом учебном году проведены работы по установке уличного ограждения в трех образовательных учреждениях, установлены домофоны на входных группах в девяти образовательных организациях, закуплены и подключены видеокамеры к безопасному регион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течении трех лет мы продолжаем работу по обновлению материально-технического оснащения образовательных учреждений. Приобретено наглядное пособие для занятия ПДД, учебное оборудование, оргтехник, спортивный инвентарь, программное обеспечение. Общая сумма затрат составила около 390 тысяч рубле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зовательных организациях проведен косметический ремонт помещений, благоустройство территорий: опил деревьев, асфальтирование территории, ремонт и замена входных групп. Общая сумма проведенных работ составила около 9 миллионов рублей.</w:t>
      </w:r>
    </w:p>
    <w:p>
      <w:pPr>
        <w:pStyle w:val="Normal"/>
        <w:spacing w:lineRule="auto" w:line="240" w:before="0" w:after="0"/>
        <w:ind w:firstLine="851"/>
        <w:contextualSpacing/>
        <w:jc w:val="both"/>
        <w:rPr/>
      </w:pPr>
      <w:r>
        <w:rPr>
          <w:rFonts w:cs="Times New Roman" w:ascii="Times New Roman" w:hAnsi="Times New Roman"/>
          <w:sz w:val="28"/>
          <w:szCs w:val="28"/>
          <w:shd w:fill="FFFFFF" w:val="clear"/>
        </w:rPr>
        <w:t>Программа поддержки по инициативному бюджетированию внесла перемены в систему образования в части финансирования и обеспечения материально-технического и благоустроительного комплексов. Из средств бюджета Московской области в 2021 году выделено 4,9 миллиона рублей, софинансирование из средств местного бюджета составил 1,9 миллиона рублей. За счет указанных средств приобретены: интерактивные панели, ноутбуки, приобретается учебный грузовой автомобиль, проводится ремонтные работы спортивного зала и готовится к установке гимнастический комплекс.</w:t>
      </w:r>
      <w:r>
        <w:rPr>
          <w:rFonts w:cs="Times New Roman" w:ascii="Times New Roman" w:hAnsi="Times New Roman"/>
          <w:b/>
          <w:sz w:val="28"/>
          <w:szCs w:val="28"/>
          <w:shd w:fill="FFFFFF" w:val="clear"/>
        </w:rPr>
        <w:t xml:space="preserve"> </w:t>
      </w:r>
    </w:p>
    <w:p>
      <w:pPr>
        <w:pStyle w:val="Normal"/>
        <w:spacing w:lineRule="auto" w:line="240" w:before="0" w:after="0"/>
        <w:jc w:val="both"/>
        <w:rPr/>
      </w:pPr>
      <w:r>
        <w:rPr>
          <w:rFonts w:cs="Times New Roman" w:ascii="Times New Roman" w:hAnsi="Times New Roman"/>
          <w:sz w:val="28"/>
          <w:szCs w:val="28"/>
        </w:rPr>
        <w:tab/>
        <w:t>Дошкольное образование является основополагающим уровнем системы общего образования.  В городском округе выполняется ключевое положение майских Указов Президента – 100 процентная доступность дошкольного образования для детей от 3 до 7 лет. Для полноценного пребывания ребенка в дошкольной среде в новых условиях видоизменяются способы и содержание работы с детьми и родителями. В рамках регионального проекта «Поддержка семей, имеющих детей» в детском саду «Мечта» предоставляются услуги психолого-педагогической, методической и консультативной помощи родителям, развиваются вариативные формы дошкольного образования</w:t>
      </w:r>
      <w:r>
        <w:rPr>
          <w:rFonts w:cs="Times New Roman" w:ascii="Times New Roman" w:hAnsi="Times New Roman"/>
          <w:b/>
          <w:color w:val="000000"/>
          <w:sz w:val="28"/>
          <w:szCs w:val="28"/>
        </w:rPr>
        <w:t>.</w:t>
      </w:r>
    </w:p>
    <w:p>
      <w:pPr>
        <w:pStyle w:val="Normal"/>
        <w:shd w:fill="FFFFFF" w:val="clear"/>
        <w:spacing w:lineRule="auto" w:line="240" w:before="15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рошедшем учебном году, все дошкольные образовательные учреждения показали работу по опытно– экспериментальной деятельности.  Проведены муниципальные педагогические семинары в режиме онлайн,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Наши педагоги дошкольники освоили дистанционное образование в своей сфере. Воспитатели смогли поделиться опытом, предложить новые формы работы по проведению экспериментальной деятельности. В каждом учреждении созданы экспериментальные центры, лаборатории, закуплено игровое экспериментальное оборудование и методические пособия для организации деятельности.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ab/>
        <w:t xml:space="preserve">Итоги работы по экспериментальной деятельности подведены показательными мастер-классами педагогов в формате круглого стола 24 августа 2021года на базе детского сада «Мечта». </w:t>
      </w:r>
    </w:p>
    <w:p>
      <w:pPr>
        <w:pStyle w:val="Style17"/>
        <w:ind w:left="0" w:firstLine="708"/>
        <w:jc w:val="both"/>
        <w:rPr>
          <w:sz w:val="28"/>
          <w:szCs w:val="28"/>
        </w:rPr>
      </w:pPr>
      <w:r>
        <w:rPr>
          <w:sz w:val="28"/>
          <w:szCs w:val="28"/>
        </w:rPr>
        <w:t>Важнейшим показателем эффективности деятельности системы общего образования городского округа Лотошино является её результативность. Все образовательные учреждения включены в систему оценки качества образования. К концу прошлого учебного года, согласно мониторингу школьного портала, в среднем по городскому округу уровень успеваемости учащихся составил - 78,6 процентов, качество знаний - 53,6 процентов, степень обученности - 85,5 процентов, посещаемость -  93,6 процентов.</w:t>
      </w:r>
    </w:p>
    <w:p>
      <w:pPr>
        <w:pStyle w:val="Style17"/>
        <w:ind w:left="0" w:hanging="0"/>
        <w:jc w:val="both"/>
        <w:rPr>
          <w:rFonts w:eastAsia="MS Gothic;ＭＳ ゴシック"/>
          <w:sz w:val="28"/>
          <w:szCs w:val="28"/>
        </w:rPr>
      </w:pPr>
      <w:r>
        <w:rPr>
          <w:sz w:val="28"/>
          <w:szCs w:val="28"/>
        </w:rPr>
        <w:tab/>
        <w:t xml:space="preserve">В 2020 году </w:t>
      </w:r>
      <w:r>
        <w:rPr>
          <w:rFonts w:eastAsia="MS Gothic;ＭＳ ゴシック"/>
          <w:sz w:val="28"/>
          <w:szCs w:val="28"/>
        </w:rPr>
        <w:t xml:space="preserve">в системе общего образования внедрен единый мониторинг качества образования в образовательных учреждениях. </w:t>
      </w:r>
      <w:r>
        <w:rPr>
          <w:sz w:val="28"/>
          <w:szCs w:val="28"/>
        </w:rPr>
        <w:t>В единую систему оценки качества входят: ЕГЭ, ОГЭ ВПР, РДР, итоговые результаты контрольных работ.</w:t>
      </w:r>
    </w:p>
    <w:p>
      <w:pPr>
        <w:pStyle w:val="Normal"/>
        <w:spacing w:lineRule="auto" w:line="240" w:before="0" w:after="0"/>
        <w:ind w:firstLine="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Итоги качества образования за 2020-2021 учебный год подведен в рамках круглого стола 26 августа 2021 года на базе Лотошинской СОШ№1, где более детально разобрали результаты проведения всероссийских проверочных работ, региональных диагностических работ, провели анализ достижений, обозначили пути решений по улучшению качества образования. Основной задачей по качеству образования остается объективная оценка знаний обучающихся.</w:t>
      </w:r>
    </w:p>
    <w:p>
      <w:pPr>
        <w:pStyle w:val="Normal"/>
        <w:spacing w:lineRule="auto" w:line="240" w:before="0" w:after="0"/>
        <w:ind w:firstLine="284"/>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color w:val="000000"/>
          <w:sz w:val="28"/>
          <w:szCs w:val="28"/>
        </w:rPr>
        <w:t>С 1 сентября 2021 года в образовательных учреждениях произошли перемены в календарном учебном графике. Для повышения качества образования и по итогам проведенного опроса родительской общественности принято решение о переходе общего образования на триместровую систему об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Государственная итоговая аттестация основного общего образования в прошлом учебном году прошла успешн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ab/>
        <w:t xml:space="preserve">Для выпускников 9-х классов основной государственный экзамен проведен только по 2 обязательным предметам: русскому языку и математике; по одному предмету по выбору сдана контрольная работа. 152 ученика получили аттестат об основном общем образовании. 7 выпускников получили аттестаты особого образца. </w:t>
      </w:r>
      <w:r>
        <w:rPr/>
        <w:t xml:space="preserve"> </w:t>
      </w:r>
    </w:p>
    <w:p>
      <w:pPr>
        <w:pStyle w:val="Normal"/>
        <w:spacing w:lineRule="auto" w:line="240" w:before="0" w:after="0"/>
        <w:ind w:firstLine="284"/>
        <w:jc w:val="both"/>
        <w:rPr/>
      </w:pPr>
      <w:r>
        <w:rPr>
          <w:rFonts w:cs="Times New Roman" w:ascii="Times New Roman" w:hAnsi="Times New Roman"/>
          <w:sz w:val="28"/>
          <w:szCs w:val="28"/>
        </w:rPr>
        <w:tab/>
        <w:t>В 2021 году в государственной итоговой аттестации в форме единого государственного экзамена приняли участие 100 выпускников текущего года и 5 выпускников прошлых лет. Основными особенностями проведения ГИА в 2021 года ст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ля получения аттестата, и поступления в ВУЗ выпускники, сдавали экзамен по русскому языку в форме ЕГЭ</w:t>
      </w:r>
    </w:p>
    <w:p>
      <w:pPr>
        <w:pStyle w:val="Normal"/>
        <w:shd w:fill="FFFFFF" w:val="clear"/>
        <w:spacing w:lineRule="auto" w:line="240" w:before="0" w:after="0"/>
        <w:ind w:firstLine="284"/>
        <w:jc w:val="both"/>
        <w:rPr/>
      </w:pPr>
      <w:r>
        <w:rPr>
          <w:rFonts w:cs="Times New Roman" w:ascii="Times New Roman" w:hAnsi="Times New Roman"/>
          <w:sz w:val="28"/>
          <w:szCs w:val="28"/>
        </w:rPr>
        <w:t>- для получения аттестата, без поступления в ВУЗ сдавали экзамены по русскому языку и математике в новом формате ГВЭ.</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В форме ЕГЭ сдавало 82 выпускника, в форме ГВЭ 23 выпускника. Все выпускники сдали ГИА и получили аттестаты об окончании школы.</w:t>
      </w:r>
    </w:p>
    <w:p>
      <w:pPr>
        <w:pStyle w:val="Style17"/>
        <w:ind w:left="0" w:firstLine="709"/>
        <w:jc w:val="both"/>
        <w:rPr>
          <w:rFonts w:eastAsia="MS Gothic;ＭＳ ゴシック"/>
          <w:color w:val="000000"/>
          <w:sz w:val="28"/>
          <w:szCs w:val="28"/>
        </w:rPr>
      </w:pPr>
      <w:r>
        <w:rPr>
          <w:rFonts w:eastAsia="MS Gothic;ＭＳ ゴシック"/>
          <w:color w:val="000000"/>
          <w:sz w:val="28"/>
          <w:szCs w:val="28"/>
        </w:rPr>
        <w:t>В 2021 году количество медалистов на территории городского округа Лотошино составляет 21 человек (21 процент от общего количества выпускников).</w:t>
      </w:r>
    </w:p>
    <w:p>
      <w:pPr>
        <w:pStyle w:val="Style17"/>
        <w:ind w:left="0" w:hanging="0"/>
        <w:jc w:val="both"/>
        <w:rPr>
          <w:rFonts w:eastAsia="MS Gothic;ＭＳ ゴシック"/>
          <w:color w:val="000000"/>
          <w:sz w:val="28"/>
          <w:szCs w:val="28"/>
        </w:rPr>
      </w:pPr>
      <w:r>
        <w:rPr>
          <w:rFonts w:eastAsia="MS Gothic;ＭＳ ゴシック"/>
          <w:color w:val="000000"/>
          <w:sz w:val="28"/>
          <w:szCs w:val="28"/>
        </w:rPr>
        <w:tab/>
      </w:r>
      <w:r>
        <w:rPr>
          <w:rFonts w:eastAsia="Calibri"/>
          <w:sz w:val="28"/>
          <w:szCs w:val="28"/>
          <w:shd w:fill="FFFFFF" w:val="clear"/>
        </w:rPr>
        <w:t>Всероссийская олимпиада школьников– одно из наиболее значимых мероприятий в образовательном пространстве, результаты которого являются одним из показателя качества образования в городском округе Лотошино. В олимпиаде принимают участие одарённые школьники из всех общеобразовательных учреждений округа, число которых ежегодно растёт. Так в 2020-2021 учебном году в школьном этапе Всероссийской олимпиады школьников приняло участие 844 ребенка основного и среднего звена, что составило 72 процента от общего числа обучающихся (на 10 процентов больше, чем в прошлом учебном году).</w:t>
      </w:r>
    </w:p>
    <w:p>
      <w:pPr>
        <w:pStyle w:val="Normal"/>
        <w:spacing w:lineRule="auto" w:line="240" w:before="0" w:after="0"/>
        <w:ind w:firstLine="284"/>
        <w:jc w:val="both"/>
        <w:rPr/>
      </w:pPr>
      <w:r>
        <w:rPr>
          <w:rFonts w:eastAsia="Calibri" w:cs="Times New Roman" w:ascii="Times New Roman" w:hAnsi="Times New Roman"/>
          <w:sz w:val="28"/>
          <w:szCs w:val="28"/>
          <w:shd w:fill="FFFFFF" w:val="clear"/>
        </w:rPr>
        <w:tab/>
        <w:t>На муниципальном этапе приняло участие 412 школьников, что составляет 49 процентов от числа участников школьного этапа. Победителями муниципального этапа стали 36 детей и призерами 115. По результатам муниципального этапа на регион вышло 27 участников.</w:t>
      </w:r>
    </w:p>
    <w:p>
      <w:pPr>
        <w:pStyle w:val="Normal"/>
        <w:spacing w:lineRule="auto" w:line="240" w:before="0" w:after="0"/>
        <w:ind w:firstLine="284"/>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ab/>
        <w:t>Победителями регионального этапа стали 3 ребенка по таким предметам как биология, литература и физкультура и 6 призеров по русскому языку, физкультуре, обществознанию, ОБЖ, праву и английскому языку.</w:t>
      </w:r>
    </w:p>
    <w:p>
      <w:pPr>
        <w:pStyle w:val="Style17"/>
        <w:ind w:left="0" w:firstLine="284"/>
        <w:jc w:val="both"/>
        <w:rPr>
          <w:sz w:val="28"/>
          <w:szCs w:val="28"/>
        </w:rPr>
      </w:pPr>
      <w:r>
        <w:rPr>
          <w:sz w:val="28"/>
          <w:szCs w:val="28"/>
        </w:rPr>
        <w:tab/>
        <w:t>В современных условиях жизни произошли перемены и возникла острая потребность во внедрении цифровой образовательной среды – дистанционное обучение.</w:t>
      </w:r>
    </w:p>
    <w:p>
      <w:pPr>
        <w:pStyle w:val="Normal"/>
        <w:spacing w:lineRule="auto" w:line="240" w:before="0" w:after="0"/>
        <w:ind w:firstLine="284"/>
        <w:jc w:val="both"/>
        <w:rPr/>
      </w:pPr>
      <w:r>
        <w:rPr>
          <w:rFonts w:cs="Times New Roman" w:ascii="Times New Roman" w:hAnsi="Times New Roman"/>
          <w:sz w:val="28"/>
          <w:szCs w:val="28"/>
        </w:rPr>
        <w:tab/>
        <w:t>В период дистанционного обучения освоены такие системы, как:</w:t>
      </w:r>
    </w:p>
    <w:p>
      <w:pPr>
        <w:pStyle w:val="Bodytext21"/>
        <w:shd w:fill="auto"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ЕИС «Платформа онлайн занятий» по урочной, внеурочной деятельности.</w:t>
      </w:r>
    </w:p>
    <w:p>
      <w:pPr>
        <w:pStyle w:val="Bodytext21"/>
        <w:shd w:fill="auto"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ЕИС «Контент» для проведения образовательных онлайн-курсов и электронных учебник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ab/>
        <w:t xml:space="preserve">За время дистанционного обучения педагоги и обучающиеся также овладели программами и платформами.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 xml:space="preserve"> для зрительного общения обучающихся с преподават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Учи.ру», где собраны </w:t>
      </w:r>
      <w:r>
        <w:rPr>
          <w:rFonts w:cs="Times New Roman" w:ascii="Times New Roman" w:hAnsi="Times New Roman"/>
          <w:color w:val="212529"/>
          <w:sz w:val="28"/>
          <w:szCs w:val="28"/>
          <w:shd w:fill="FFFFFF" w:val="clear"/>
        </w:rPr>
        <w:t>интерактивные курсы по основным предметам и подготовке к проверочным работам.</w:t>
      </w:r>
    </w:p>
    <w:p>
      <w:pPr>
        <w:pStyle w:val="Normal"/>
        <w:spacing w:lineRule="auto" w:line="240" w:before="0" w:after="0"/>
        <w:ind w:firstLine="284"/>
        <w:jc w:val="both"/>
        <w:rPr/>
      </w:pPr>
      <w:r>
        <w:rPr>
          <w:rFonts w:cs="Times New Roman" w:ascii="Times New Roman" w:hAnsi="Times New Roman"/>
          <w:sz w:val="28"/>
          <w:szCs w:val="28"/>
        </w:rPr>
        <w:t xml:space="preserve">- «Яндекс.учебник», для младших школьников, где собраны задания </w:t>
      </w:r>
      <w:r>
        <w:rPr>
          <w:rFonts w:cs="Times New Roman" w:ascii="Times New Roman" w:hAnsi="Times New Roman"/>
          <w:color w:val="212529"/>
          <w:sz w:val="28"/>
          <w:szCs w:val="28"/>
          <w:shd w:fill="FFFFFF" w:val="clear"/>
        </w:rPr>
        <w:t>разного уровня сложност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ириус.Онлайн», где собраны бесплатные общедоступные курсы.</w:t>
      </w:r>
    </w:p>
    <w:p>
      <w:pPr>
        <w:pStyle w:val="Style17"/>
        <w:ind w:left="0" w:hanging="0"/>
        <w:jc w:val="both"/>
        <w:rPr/>
      </w:pPr>
      <w:r>
        <w:rPr>
          <w:sz w:val="28"/>
          <w:szCs w:val="28"/>
          <w:lang w:bidi="ar-SA"/>
        </w:rPr>
        <w:tab/>
        <w:t xml:space="preserve">В дистанционном формате реализовался </w:t>
      </w:r>
      <w:r>
        <w:rPr>
          <w:sz w:val="28"/>
          <w:szCs w:val="28"/>
        </w:rPr>
        <w:t xml:space="preserve">проект ранней профессиональной ориентации школьников «Билет в будущее». </w:t>
      </w:r>
    </w:p>
    <w:p>
      <w:pPr>
        <w:pStyle w:val="Style17"/>
        <w:ind w:left="0" w:firstLine="284"/>
        <w:jc w:val="both"/>
        <w:rPr>
          <w:color w:val="000000"/>
          <w:sz w:val="28"/>
          <w:szCs w:val="28"/>
        </w:rPr>
      </w:pPr>
      <w:r>
        <w:rPr>
          <w:color w:val="000000"/>
          <w:sz w:val="28"/>
          <w:szCs w:val="28"/>
        </w:rPr>
        <w:tab/>
        <w:t>В 2020 году участие в данном проекте приняло 282 обучающихся из всех образовательных учреждений. Ребята прошли онлайн-тестирование, по итогам которого, они получили рекомендации профориентационной направленности.</w:t>
      </w:r>
    </w:p>
    <w:p>
      <w:pPr>
        <w:pStyle w:val="Style17"/>
        <w:ind w:left="0" w:firstLine="284"/>
        <w:jc w:val="both"/>
        <w:rPr>
          <w:color w:val="000000"/>
          <w:sz w:val="28"/>
          <w:szCs w:val="28"/>
        </w:rPr>
      </w:pPr>
      <w:r>
        <w:rPr>
          <w:color w:val="000000"/>
          <w:sz w:val="28"/>
          <w:szCs w:val="28"/>
        </w:rPr>
        <w:tab/>
        <w:t>Также в дистанционном формате реализован региональный проект по ранней профориентации «Карта талантов Подмосковья». Профтестирование проходило онлайн на платформе проекта. В проекте участвовало 100 процентов всех обучающихся 7-11 классов городского округа. Учащиеся получили рекомендации по выбору будущей профессии, ее характеристики, акцент на необходимые образовательные предметы, помогающие развивать навыки в данном направлении. Самыми популярными профессиями среди учащихся городского округа выявлены: предпринимательство, инженерия, полиция, юриспруденция, спасательные органы, профессии в области спорта, программирование, медицина, различные направления в творческих профессиях.</w:t>
      </w:r>
    </w:p>
    <w:p>
      <w:pPr>
        <w:pStyle w:val="Normal"/>
        <w:shd w:fill="FFFFFF" w:val="clear"/>
        <w:spacing w:lineRule="atLeast" w:line="235" w:before="0" w:after="0"/>
        <w:jc w:val="both"/>
        <w:rPr>
          <w:rFonts w:cs="Calibri"/>
          <w:color w:val="333333"/>
        </w:rPr>
      </w:pPr>
      <w:r>
        <w:rPr>
          <w:b/>
          <w:sz w:val="28"/>
          <w:szCs w:val="28"/>
        </w:rPr>
        <w:tab/>
      </w:r>
      <w:r>
        <w:rPr>
          <w:rFonts w:cs="Times New Roman" w:ascii="Times New Roman" w:hAnsi="Times New Roman"/>
          <w:sz w:val="28"/>
          <w:szCs w:val="28"/>
        </w:rPr>
        <w:t>Создание в образовательной среде условий для профессионального и карьерного изменения педагогических работников и руководителей образовательных организаций, путем внедрения эффективных механизмов и формирования индивидуальных траекторий профессионального совершенствования – одно из приоритетных направлений в деятельности системы образования городского округа.</w:t>
      </w:r>
      <w:r>
        <w:rPr>
          <w:rFonts w:cs="Times New Roman" w:ascii="Times New Roman" w:hAnsi="Times New Roman"/>
          <w:color w:val="111111"/>
          <w:sz w:val="28"/>
          <w:szCs w:val="28"/>
        </w:rPr>
        <w:t xml:space="preserve"> С 2019 года в Московской области проводится исследования, направленные на определение уровня профессиональной компетентности учителей.</w:t>
      </w:r>
      <w:r>
        <w:rPr>
          <w:rFonts w:cs="Calibri"/>
          <w:color w:val="333333"/>
        </w:rPr>
        <w:t xml:space="preserve"> </w:t>
      </w:r>
      <w:r>
        <w:rPr>
          <w:rFonts w:cs="Times New Roman" w:ascii="Times New Roman" w:hAnsi="Times New Roman"/>
          <w:color w:val="333333"/>
          <w:sz w:val="28"/>
          <w:szCs w:val="28"/>
        </w:rPr>
        <w:t>В 2019 году прошло исследование компетенций учителей по 4 предметам -  математика, русский язык, обществознание и английский язык. В исследовании приняли участие 49 педагогов.</w:t>
      </w:r>
      <w:r>
        <w:rPr>
          <w:rFonts w:cs="Calibri"/>
          <w:color w:val="333333"/>
        </w:rPr>
        <w:t xml:space="preserve"> </w:t>
      </w:r>
      <w:r>
        <w:rPr>
          <w:rFonts w:cs="Times New Roman" w:ascii="Times New Roman" w:hAnsi="Times New Roman"/>
          <w:color w:val="333333"/>
          <w:sz w:val="28"/>
          <w:szCs w:val="28"/>
        </w:rPr>
        <w:t>Аналогичное исследование было проведено в 2020 году. В нем приняли участие педагоги физики, химии, биологии и географии. Всего 17 педагогов.</w:t>
      </w:r>
      <w:r>
        <w:rPr>
          <w:rFonts w:cs="Calibri"/>
          <w:color w:val="333333"/>
        </w:rPr>
        <w:t xml:space="preserve"> </w:t>
      </w:r>
      <w:r>
        <w:rPr>
          <w:rFonts w:cs="Times New Roman" w:ascii="Times New Roman" w:hAnsi="Times New Roman"/>
          <w:color w:val="333333"/>
          <w:sz w:val="28"/>
          <w:szCs w:val="28"/>
        </w:rPr>
        <w:t>Всем педагогам, принявшим участие в данных исследованиях, был определен уровень профессиональной компетентности, а также предоставлен индивидуальный образовательный маршрут.</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За 2020-2021 учебный год прошли повышение квалификации 56 педагогов общеобразовательных организаций городского округа по таким курсам как "Точка роста", "Профессиональные компетенции внештатного куратора", а также курсам федерального масштаба: "Совершенствование предметных и методических компетенций" и "Технологии формирования и оценивания функциональной грамотности обучающихся".</w:t>
      </w:r>
    </w:p>
    <w:p>
      <w:pPr>
        <w:pStyle w:val="Normal"/>
        <w:shd w:fill="FFFFFF" w:val="clear"/>
        <w:spacing w:lineRule="auto" w:line="240" w:before="0" w:after="0"/>
        <w:jc w:val="both"/>
        <w:rPr/>
      </w:pPr>
      <w:r>
        <w:rPr>
          <w:rFonts w:cs="Times New Roman" w:ascii="Times New Roman" w:hAnsi="Times New Roman"/>
          <w:color w:val="333333"/>
          <w:sz w:val="28"/>
          <w:szCs w:val="28"/>
        </w:rPr>
        <w:tab/>
        <w:t>В рамках стажировочной площадки прошло 4 мероприятия. Осенью 2020 года 2 вебинара, спикерами которых были учителя Ошейкинская СОШ и Ушаковская СОШ и 2 вебинара прошли весной 2021 года, спикерами были учителя Лотошинская СОШ№1 и Лотошинская СОШ№2. Данные вебинары проходили в онлайн формате, для педагогов не только Московской области, но и для других субъектов Российской Федерации. Темы вебинаров были посвящены подготовке учащихся к международному исследованию Р</w:t>
      </w:r>
      <w:r>
        <w:rPr>
          <w:rFonts w:cs="Times New Roman" w:ascii="Times New Roman" w:hAnsi="Times New Roman"/>
          <w:color w:val="333333"/>
          <w:sz w:val="28"/>
          <w:szCs w:val="28"/>
          <w:lang w:val="en-US"/>
        </w:rPr>
        <w:t>ISA</w:t>
      </w:r>
      <w:r>
        <w:rPr>
          <w:rFonts w:cs="Times New Roman" w:ascii="Times New Roman" w:hAnsi="Times New Roman"/>
          <w:color w:val="333333"/>
          <w:sz w:val="28"/>
          <w:szCs w:val="28"/>
        </w:rPr>
        <w:t>.</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25 августа 2021 года на базе Лотошинская СОШ №2 состоялся муниципальный практический семинар для педагогов сельских школ на тему «Эффективные приемы развития в учениках навыков и компетенций 21 века» в данном семинаре приняло участие более 30 педагогов.</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333333"/>
          <w:sz w:val="28"/>
          <w:szCs w:val="28"/>
        </w:rPr>
        <w:t>В прошлом учебном году в общеобразовательных организациях аттестовано 30 педагогов, 12 педагогов получили первую квалификационную категорию, из них 8 получили впервые, и 18 педагогов – высшую квалификационную категорию.</w:t>
      </w:r>
    </w:p>
    <w:p>
      <w:pPr>
        <w:pStyle w:val="Normal"/>
        <w:spacing w:lineRule="auto" w:line="240" w:before="0" w:after="0"/>
        <w:ind w:firstLine="284"/>
        <w:jc w:val="both"/>
        <w:rPr/>
      </w:pPr>
      <w:r>
        <w:rPr>
          <w:rFonts w:cs="Times New Roman" w:ascii="Times New Roman" w:hAnsi="Times New Roman"/>
          <w:sz w:val="28"/>
          <w:szCs w:val="28"/>
        </w:rPr>
        <w:tab/>
        <w:t xml:space="preserve">В дошкольных учреждениях 16 педагогов прошли аттестацию: 8 на первую квалификационную категорию (из них 3 педагога впервые получили категорию) и 8 на высшую квалификационную категорию. </w:t>
      </w:r>
    </w:p>
    <w:p>
      <w:pPr>
        <w:pStyle w:val="Normal"/>
        <w:spacing w:lineRule="auto" w:line="240" w:before="0" w:after="0"/>
        <w:ind w:firstLine="284"/>
        <w:jc w:val="both"/>
        <w:rPr/>
      </w:pPr>
      <w:r>
        <w:rPr>
          <w:rFonts w:cs="Times New Roman" w:ascii="Times New Roman" w:hAnsi="Times New Roman"/>
          <w:sz w:val="28"/>
          <w:szCs w:val="28"/>
        </w:rPr>
        <w:tab/>
        <w:t xml:space="preserve">В учреждениях дополнительного образования 3 педагога. Все педагоги впервые получили первую квалификационную категор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Одним из этапов повышения профессионализма педагогов являются педагогические соревнования учителей. </w:t>
      </w:r>
    </w:p>
    <w:p>
      <w:pPr>
        <w:pStyle w:val="Normal"/>
        <w:spacing w:lineRule="auto" w:line="240" w:before="0" w:after="0"/>
        <w:ind w:firstLine="284"/>
        <w:jc w:val="both"/>
        <w:rPr/>
      </w:pPr>
      <w:r>
        <w:rPr>
          <w:color w:val="000000"/>
          <w:sz w:val="28"/>
          <w:szCs w:val="28"/>
        </w:rPr>
        <w:tab/>
      </w:r>
      <w:r>
        <w:rPr>
          <w:rFonts w:cs="Times New Roman" w:ascii="Times New Roman" w:hAnsi="Times New Roman"/>
          <w:color w:val="000000"/>
          <w:sz w:val="28"/>
          <w:szCs w:val="28"/>
        </w:rPr>
        <w:t>В марте 2021 года прошел окружной конкурс «Педагог года Подмосковья 2021». Участниками которого стали педагоги и воспитател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лся в 2 номинациях: «Учитель года 2021» и «Воспитатель года 2021».</w:t>
        <w:tab/>
        <w:t>В номинации «Педагог года 2021» приняли участие 6 педагогов из общеобразовательных учрежде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бедителем стала учитель иностранного языка из Лотошинской СОШ №1 Шевелева Дарья Игоревн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оминации «Воспитатель года 2021» приняли участие 3 воспитателя дошкольных образовательных учрежде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бедителем стала воспитатель детский сад №15 «Мечта» Лобанова Валерия Витальевна.</w:t>
      </w:r>
    </w:p>
    <w:p>
      <w:pPr>
        <w:pStyle w:val="Normal"/>
        <w:spacing w:lineRule="auto" w:line="240" w:before="0" w:after="0"/>
        <w:ind w:firstLine="284"/>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В апреле 2021 года прошел муниципальный этап конкурса на денежное поощрение лучших учителей в Московской област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аствовало 4 педагога из общеобразовательных учрежде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бедителем стала учитель математики Лотошинская СОШ№2 Никонорова Светлана Владимировна. </w:t>
      </w:r>
    </w:p>
    <w:p>
      <w:pPr>
        <w:pStyle w:val="Normal"/>
        <w:shd w:fill="FFFFFF" w:val="clear"/>
        <w:spacing w:lineRule="auto" w:line="240" w:before="0" w:after="0"/>
        <w:ind w:firstLine="709"/>
        <w:jc w:val="both"/>
        <w:rPr/>
      </w:pPr>
      <w:r>
        <w:rPr>
          <w:rFonts w:cs="Times New Roman" w:ascii="Times New Roman" w:hAnsi="Times New Roman"/>
          <w:sz w:val="28"/>
          <w:szCs w:val="28"/>
        </w:rPr>
        <w:t>Ежегодно Министерством образования Московской области проводится рейтинг школ. По результатам рейтингования МОУ «Лотошинская школа №1» вошла в ТОП-100 школ Московской области, заняв 29 место, среди школ Московской области. Все остальные школы нашего округа сохранили позиции и остались в желтой зоне, показав стабильные результа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ши школы участвуют в региональных проектах и являются лидерами среди школ Московской области. Лотошинская СОШ№1 является школой, которой можно доверять и курирует школу Шаховского округа. Лотошинская СОШ№2 является флагманов среди школ московской области в профессиональном образовании.  </w:t>
      </w:r>
    </w:p>
    <w:p>
      <w:pPr>
        <w:pStyle w:val="Normal"/>
        <w:spacing w:lineRule="auto" w:line="240" w:before="0" w:after="0"/>
        <w:contextualSpacing/>
        <w:jc w:val="both"/>
        <w:rPr/>
      </w:pPr>
      <w:r>
        <w:rPr>
          <w:rFonts w:cs="Times New Roman" w:ascii="Times New Roman" w:hAnsi="Times New Roman"/>
          <w:sz w:val="28"/>
          <w:szCs w:val="28"/>
        </w:rPr>
        <w:tab/>
        <w:t>Значительным потенциалом для разностороннего развития ребенка обладает система дополнительного образова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ab/>
        <w:t xml:space="preserve">Сохранение и увеличение контингента, охваченного дополнительным образованием, является приоритетной целью системы образования городского округа. На сегодняшний день показатель обхвата детей дополнительным образованием от 5 до 18 лет составляет 1699 детей, что является 80,2 процентов от общего количества дет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униципальное учреждение дополнительного образования Дом детского творчества посещают обучающиеся в возрасте от 3 до 18 лет. Общая численность обучающихся - 455 человек. В 2020 году в Доме детского творчества реализовалось 57 образовательных программ.</w:t>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ab/>
        <w:t xml:space="preserve">В прошедшем учебном году процент участия обучающихся в конкурсах и фестивалях составил 88,5 процента. </w:t>
      </w:r>
      <w:r>
        <w:rPr>
          <w:rFonts w:cs="Times New Roman" w:ascii="Times New Roman" w:hAnsi="Times New Roman"/>
          <w:sz w:val="28"/>
          <w:szCs w:val="28"/>
        </w:rPr>
        <w:t>Мониторинг результатов обучения детей по дополнительным образовательным программам показал, что дополнительные образовательные программы освоены на 99,8 процентов всеми обучающимися</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ab/>
      </w:r>
      <w:r>
        <w:rPr>
          <w:rFonts w:cs="Times New Roman" w:ascii="Times New Roman" w:hAnsi="Times New Roman"/>
          <w:sz w:val="28"/>
          <w:szCs w:val="28"/>
        </w:rPr>
        <w:t>В Детско-юношеской спортивной школе работают секции по игровым видам спорта (футбол, баскетбол, волейбол, а также по плаванию и боксу). В них занимаются 337 воспитанников. Кроме спортивных побед проведено большое количество спортивных соревнований по многим видам спорта, как муниципального, так и областного уровня (по мини-футболу, шахматам и шашкам, плаванию и другим видам спорта). Организуются окружные соревнования школьников, координируется работа по сдаче норм ГТО среди обучающихся образовательных организаций.</w:t>
      </w:r>
    </w:p>
    <w:p>
      <w:pPr>
        <w:pStyle w:val="Normal"/>
        <w:spacing w:lineRule="auto" w:line="240" w:before="0" w:after="0"/>
        <w:ind w:firstLine="284"/>
        <w:jc w:val="both"/>
        <w:rPr/>
      </w:pPr>
      <w:r>
        <w:rPr>
          <w:rFonts w:cs="Times New Roman" w:ascii="Times New Roman" w:hAnsi="Times New Roman"/>
          <w:sz w:val="28"/>
          <w:szCs w:val="28"/>
        </w:rPr>
        <w:tab/>
        <w:t>В 2021-2022 году планируется открытие дополнительных групп начальной подготовки по плаванию для учащихся младших классов всех шко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Необходимо продолжать работу по вовлечению каждого ребенка в занятия физической культурой и спортом.</w:t>
        <w:tab/>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 Перемены произошли в системе воспитательной работы школ. С целью реализации изменений, внесенных в июле 2020 года в Федеральный закон «Об образовании в Российской Федерации»,</w:t>
      </w:r>
      <w:r>
        <w:rPr>
          <w:rFonts w:cs="Times New Roman" w:ascii="Times New Roman" w:hAnsi="Times New Roman"/>
          <w:sz w:val="28"/>
          <w:szCs w:val="28"/>
          <w:shd w:fill="FFFFFF" w:val="clear"/>
        </w:rPr>
        <w:t xml:space="preserve"> с нового учебного года в каждой образовательной организации реализована новая модульная воспитательная программа, которая будет включена </w:t>
      </w:r>
      <w:r>
        <w:rPr>
          <w:rFonts w:cs="Times New Roman" w:ascii="Times New Roman" w:hAnsi="Times New Roman"/>
          <w:sz w:val="28"/>
          <w:szCs w:val="28"/>
        </w:rPr>
        <w:t>в основную образовательную программу школы.</w:t>
      </w:r>
    </w:p>
    <w:p>
      <w:pPr>
        <w:pStyle w:val="Normal"/>
        <w:spacing w:lineRule="auto" w:line="240" w:before="0" w:after="0"/>
        <w:ind w:firstLine="284"/>
        <w:jc w:val="both"/>
        <w:rPr/>
      </w:pPr>
      <w:r>
        <w:rPr>
          <w:rFonts w:cs="Times New Roman" w:ascii="Times New Roman" w:hAnsi="Times New Roman"/>
          <w:sz w:val="28"/>
          <w:szCs w:val="28"/>
        </w:rPr>
        <w:tab/>
        <w:t>Данная программа</w:t>
      </w:r>
      <w:bookmarkStart w:id="0" w:name="_GoBack"/>
      <w:bookmarkEnd w:id="0"/>
      <w:r>
        <w:rPr>
          <w:rFonts w:cs="Times New Roman" w:ascii="Times New Roman" w:hAnsi="Times New Roman"/>
          <w:sz w:val="28"/>
          <w:szCs w:val="28"/>
        </w:rPr>
        <w:t xml:space="preserve"> направлена на развитие личности обучающихся, приобщение их к российским традиционным духовным ценностям, правилам и нормам поведения в российском обществе, а также укрепление психического здоровья, физическое воспитание и налаживание ответственных взаимоотношений с окружающими их людьми.</w:t>
      </w:r>
    </w:p>
    <w:p>
      <w:pPr>
        <w:pStyle w:val="Normal"/>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shd w:fill="FFFFFF" w:val="clear"/>
        </w:rPr>
        <w:tab/>
        <w:t xml:space="preserve"> С 1 сентября 2021 года</w:t>
      </w:r>
      <w:r>
        <w:rPr>
          <w:rFonts w:eastAsia="Calibri" w:cs="Times New Roman" w:ascii="Times New Roman" w:hAnsi="Times New Roman"/>
          <w:sz w:val="28"/>
          <w:szCs w:val="28"/>
        </w:rPr>
        <w:t xml:space="preserve"> поставлен акцент на успешную реализацию задачи по повышению эффективности классного руководства в воспитании школьников. Классным руководителям необходимо активизировать работу по управлению и координации деятельности в своих классах, тесно сотрудничая с родителями, с педагогами предметниками, с субъектами профилактики, внедряя новые формы и методы по взаимодействию.</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ab/>
        <w:t>С каждым годом расширяется деятельность функционирующих на базе школы детских общественных объединений и организаций. Во всех школах открыты первичные отделения Российского движения школьников, с помощью этого движения наши дети участвуют в различных проектах и акциях федерального и регионального уровней.</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образовательные учреждения выполнили поставленную задачу по организации деятельности волотерского движения на территории округа. На сегодняшний день в</w:t>
      </w:r>
      <w:r>
        <w:rPr>
          <w:rFonts w:cs="Times New Roman" w:ascii="Times New Roman" w:hAnsi="Times New Roman"/>
          <w:color w:val="333333"/>
          <w:sz w:val="28"/>
          <w:szCs w:val="28"/>
          <w:shd w:fill="FFFFFF" w:val="clear"/>
        </w:rPr>
        <w:t xml:space="preserve"> волонтерское движение вовлечено 133 учащихся общеобразовательных организаций. Продолжает свою работу Всероссийское военно-патриотическое движение «Юнармия»</w:t>
      </w:r>
      <w:r>
        <w:rPr>
          <w:rFonts w:cs="Times New Roman" w:ascii="Times New Roman" w:hAnsi="Times New Roman"/>
          <w:color w:val="333333"/>
          <w:sz w:val="28"/>
          <w:szCs w:val="28"/>
        </w:rPr>
        <w:t xml:space="preserve"> – это важное направление в патриотическом воспитании школьников. На базе каждой школы активно действуют</w:t>
      </w:r>
      <w:r>
        <w:rPr>
          <w:rFonts w:eastAsia="Calibri" w:cs="Times New Roman" w:ascii="Times New Roman" w:hAnsi="Times New Roman"/>
          <w:sz w:val="28"/>
          <w:szCs w:val="28"/>
        </w:rPr>
        <w:t xml:space="preserve"> отряды юных инспекторов движения, а также объединения «Юные друзья поли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Приобщение обучающихся к духовно – нравственным ценностям ведется совместно с Лотошинским духовенством. В прошлом учебном году мы активно взаимодействовали с благочинием городского округа Лотошино</w:t>
      </w:r>
      <w:r>
        <w:rPr>
          <w:rFonts w:cs="Times New Roman" w:ascii="Times New Roman" w:hAnsi="Times New Roman"/>
          <w:b/>
          <w:sz w:val="28"/>
          <w:szCs w:val="28"/>
        </w:rPr>
        <w:tab/>
      </w:r>
      <w:r>
        <w:rPr>
          <w:rFonts w:cs="Times New Roman" w:ascii="Times New Roman" w:hAnsi="Times New Roman"/>
          <w:sz w:val="28"/>
          <w:szCs w:val="28"/>
        </w:rPr>
        <w:t>В связи с внедрением новой воспитательной программы в 2021-2022 учебном году организация воспитательной работы в общеобразовательных учреждениях должна подняться на новый уровень и качественно реализоваться в образовательном процессе, затронув всех его учас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задачи на 2021-2022 учебный год</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доступность и качество дошкольного образования на территории городского округа Лотошино.</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ить дополнительное образование в дошкольные учреждения городского округа Лотошино, а также систему ПФДО в общеобразовательные учреждения.</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чь уровень показателя «охват детей дополнительным образованием от 5 до 18 лет» к концу 2021 года до 83,7 процентов.</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новить содержание программ дополнительного образования в соответствии с запросами и интересами обучающимися и родителей, усилить техническую направленность в деятельность с обучающимися, включая работу центров «Точка роста».</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объективность в оценке качества образования на каждом этапе освоения образовательной программы. Продолжить осуществление мониторинга качества образования.</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ить новую воспитательную программу в общеобразовательных организациях и осуществлять мониторинг результативности воспитательной деятельности.</w:t>
      </w:r>
    </w:p>
    <w:p>
      <w:pPr>
        <w:pStyle w:val="Normal"/>
        <w:spacing w:lineRule="auto" w:line="256" w:before="0" w:after="16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Реализовать задачу по повышению эффективности классного руководства в воспитании школьников, через активное сотрудничество с родителями, с педагогами предметниками, с субъектами профилактики</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Bodytext2">
    <w:name w:val="Body text (2)_"/>
    <w:qFormat/>
    <w:rPr>
      <w:shd w:fill="FFFFFF" w:val="clear"/>
    </w:rPr>
  </w:style>
  <w:style w:type="character" w:styleId="Style15">
    <w:name w:val="Основной текст Знак"/>
    <w:qFormat/>
    <w:rPr>
      <w:rFonts w:ascii="Times New Roman" w:hAnsi="Times New Roman" w:eastAsia="Times New Roman" w:cs="Times New Roman"/>
      <w:sz w:val="28"/>
      <w:szCs w:val="28"/>
      <w:lang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9" w:firstLine="850"/>
      <w:jc w:val="both"/>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5" w:before="0" w:after="0"/>
    </w:pPr>
    <w:rPr/>
  </w:style>
  <w:style w:type="paragraph" w:styleId="Style17">
    <w:name w:val="Абзац списка"/>
    <w:basedOn w:val="Normal"/>
    <w:qFormat/>
    <w:pPr>
      <w:widowControl w:val="false"/>
      <w:autoSpaceDE w:val="false"/>
      <w:spacing w:lineRule="auto" w:line="240" w:before="0" w:after="0"/>
      <w:ind w:left="539" w:hanging="361"/>
    </w:pPr>
    <w:rPr>
      <w:rFonts w:ascii="Times New Roman" w:hAnsi="Times New Roman" w:eastAsia="Times New Roman" w:cs="Times New Roman"/>
      <w:lang w:bidi="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7:00Z</dcterms:created>
  <dc:creator>dronovao</dc:creator>
  <dc:description/>
  <cp:keywords/>
  <dc:language>en-US</dc:language>
  <cp:lastModifiedBy>Пользователь</cp:lastModifiedBy>
  <cp:lastPrinted>2021-08-30T09:39:00Z</cp:lastPrinted>
  <dcterms:modified xsi:type="dcterms:W3CDTF">2021-10-18T13:46:00Z</dcterms:modified>
  <cp:revision>24</cp:revision>
  <dc:subject/>
  <dc:title/>
</cp:coreProperties>
</file>